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Apraksta metālu iegūšanu no oksīdiem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ar ķīmisko reakciju vienādojumiem, shematiski attēlo elektronu pāreju, nosaka oksidētāju un reducētā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Kurš ķīmiskās reakcijas vienādojums attēlo metāla iegūšanu no oksīd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3Fe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Fe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e +H2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Zn →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Fe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3:00Z</dcterms:modified>
  <cp:revision>5</cp:revision>
  <dc:subject/>
  <dc:title>AUGU UZBŪVES PAMATPRINCIPI  UN VIELMAIŅA</dc:title>
</cp:coreProperties>
</file>