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Apraksta metālu iegūšanu no oksīdiem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ar ķīmisko reakciju vienādojumiem, shematiski attēlo elektronu pāreju, nosaka oksidētāju un reducētāj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Dots ķīmiskās reakcijas vienādojums. Attēlo shematiski ar bultiņu elektro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āreju no reducētāja uz oksidētāju! Norādi elektronu skai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3730625" cy="69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4:00Z</dcterms:modified>
  <cp:revision>5</cp:revision>
  <dc:subject/>
  <dc:title>AUGU UZBŪVES PAMATPRINCIPI  UN VIELMAIŅA</dc:title>
</cp:coreProperties>
</file>