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Apraksta metālu iegūšanu no oksīdiem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ar ķīmisko reakciju vienādojumiem, shematiski attēlo elektronu pāreju, nosaka oksidētāju un reducētā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4. No volframa izgatavo elektrisko spuldžu kvēldiegus. Apraksti ar ķīmiskās reakcijas vienādojumu volframa iegūšanu no volframa(VI) oksīda, reducējot to ar ūdeņrad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8:00Z</dcterms:modified>
  <cp:revision>3</cp:revision>
  <dc:subject/>
  <dc:title>AUGU UZBŪVES PAMATPRINCIPI  UN VIELMAIŅA</dc:title>
</cp:coreProperties>
</file>