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O IZEJVIELAS LĪDZ PRODUKTAM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 Apraksta metālu iegūšanu no oksīdiem (reducētāji C, CO,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) ar ķīmisko reakciju vienādojumiem, shematiski attēlo elektronu pāreju, nosaka oksidētāju un reducētāj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5. Dots ķīmiskās reakcijas vienādojums. Paskaidro, kāpēc mainās reducētā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sidēšanas pakāpe!</w:t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476375" cy="352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476375" cy="352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4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0:48:00Z</dcterms:modified>
  <cp:revision>3</cp:revision>
  <dc:subject/>
  <dc:title>AUGU UZBŪVES PAMATPRINCIPI  UN VIELMAIŅA</dc:title>
</cp:coreProperties>
</file>