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tikla, cementa, gāzbetona ražošanu un lietošanu, izmantoj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nformāciju no filmām vai apmeklējot uzņēmum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Izmantojot piedāvātos vielu un procesu nosaukumus, izveido stikla ražošan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cesa shēmu!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Kausēšana, izstrādājumu veidošana, kaļķakmens, soda, samaisīšana, smiltis, stikls, sasmalcināšana, atdzesēšana, izejviela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5:00Z</dcterms:modified>
  <cp:revision>5</cp:revision>
  <dc:subject/>
  <dc:title>AUGU UZBŪVES PAMATPRINCIPI  UN VIELMAIŅA</dc:title>
</cp:coreProperties>
</file>