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skaidro stikla, cementa, gāzbetona ražošanu un lietošanu, izmantojo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nformāciju no filmām vai apmeklējot uzņēmum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i/>
          <w:i/>
          <w:sz w:val="20"/>
          <w:szCs w:val="20"/>
        </w:rPr>
      </w:pPr>
      <w:r>
        <w:rPr>
          <w:rFonts w:cs="MyriadPro-Regular;Arial" w:ascii="MyriadPro-Regular;Arial" w:hAnsi="MyriadPro-Regular;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Stikla ražošanas procesā tam pievieno dažādas vielas, kas uzlabo stikla īpašības. Atrodi informāciju un izskaidro, kā mainās stikla īpašības, j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ražošanas procesā tam pievieno PbO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ražošanas procesā sodu aizstāj ar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ur tu ieteiktu izmantot šādus stiklus? Atbildi pamato!</w:t>
      </w:r>
      <w:r>
        <w:rPr>
          <w:sz w:val="28"/>
          <w:szCs w:val="28"/>
        </w:rPr>
        <w:drawing>
          <wp:inline distT="0" distB="0" distL="0" distR="0">
            <wp:extent cx="1476375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  <w:font w:name="MyriadPro-Regular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ertAlign w:val="superscript"/>
      </w:rPr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7:00Z</dcterms:modified>
  <cp:revision>3</cp:revision>
  <dc:subject/>
  <dc:title>AUGU UZBŪVES PAMATPRINCIPI  UN VIELMAIŅA</dc:title>
</cp:coreProperties>
</file>