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askata pētāmo problēmu, formulē pieņēmumu, plāno darba gaitu un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valitatīvi nosaka karbonātus iežu sastāvā, apraksta ar ķīmisko reakcij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ienādojumiem karbonātu iedarbību ar skābēm (HCl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Kāda raksturīga īpašība piemīt iežiem, kuri satur karbonātus? Izvēlies pareizo atbild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Tie visi ir baltā krās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Tie visi šķīst ūdenī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Tie visi reaģē ar skābēm un reakcijā izdalās gā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6:00Z</dcterms:modified>
  <cp:revision>3</cp:revision>
  <dc:subject/>
  <dc:title>AUGU UZBŪVES PAMATPRINCIPI  UN VIELMAIŅA</dc:title>
</cp:coreProperties>
</file>