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askata pētāmo problēmu, formulē pieņēmumu, plāno darba gaitu un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valitatīvi nosaka karbonātus iežu sastāvā, apraksta ar ķīmisko reakcij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ienādojumiem karbonātu iedarbību ar skābēm (HCl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i/>
          <w:i/>
          <w:sz w:val="20"/>
          <w:szCs w:val="20"/>
        </w:rPr>
      </w:pPr>
      <w:r>
        <w:rPr>
          <w:rFonts w:cs="MyriadPro-Regular;Arial" w:ascii="MyriadPro-Regular;Arial" w:hAnsi="MyriadPro-Regular;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2. Paskaidro, kā varētu pārbaudīt, kuras no dotajām vielām: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Cl, CaO var izmantot kaļķakmens noteikšanai. Kāda ķīmiskās reakcijas pazīme liecina par to, ka iezis satur kaļķakmeni? Atbildi pamato 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ķīmiskās reakcijas vienādoj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6:00Z</dcterms:modified>
  <cp:revision>3</cp:revision>
  <dc:subject/>
  <dc:title>AUGU UZBŪVES PAMATPRINCIPI  UN VIELMAIŅA</dc:title>
</cp:coreProperties>
</file>