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izejvielas vai produkta masu, iegūstot metālu no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ā oksīda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ja dota izejvielas va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dukta ma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Ogles reducējošo īpašību demonstrēšanai skolotājs nosvēra 8 gramus vara(II) oksīda. Cik grami ogles pulvera skolotājam jānosver, lai tā pietiktu visa vara(II) oksīda reducēšana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6:00Z</dcterms:modified>
  <cp:revision>3</cp:revision>
  <dc:subject/>
  <dc:title>AUGU UZBŪVES PAMATPRINCIPI  UN VIELMAIŅA</dc:title>
</cp:coreProperties>
</file>