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izejvielas vai produkta masu, iegūstot metālu n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ā oksīda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ja dota izejvielas va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dukta ma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3. No kuras dzelzs rūdas – hematīta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ai magnetīta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ar iegūt vairāk dzelzs, reducēšanai izmantojot vienu un to pašu tvana gāzes tilp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bildi pamato ar aprēķinu rezultāt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5:00Z</dcterms:modified>
  <cp:revision>3</cp:revision>
  <dc:subject/>
  <dc:title>AUGU UZBŪVES PAMATPRINCIPI  UN VIELMAIŅA</dc:title>
</cp:coreProperties>
</file>