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Skaidro ogļūdeņražu (C no 1 līdz 5) degšanu un apraks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nīgo sadegšanu ar 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3. Paskaidro, vai 5 mol propāna pilnīgai sadegšanai pietiks 20 mol skābekļ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24:00Z</dcterms:modified>
  <cp:revision>2</cp:revision>
  <dc:subject/>
  <dc:title>AUGU UZBŪVES PAMATPRINCIPI  UN VIELMAIŅA</dc:title>
</cp:coreProperties>
</file>