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Secina par ķīmiskā C un H klātbūtni organisko vielu sastāvā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ēc eksperimenta rezultātiem un apraksta ogļskābās gāzes pierādīšanu a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ķīmiskās reakcijas vienādojum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3. Laboratorijā pētot, kā ieelpotajā gaisā esošais skābeklis iedarbojas ar organiskajām vielām cilvēka organismā, ieelpoto (telpā esošo gaisu) un izelpoto gaisu katru atsevišķi izlaiž caur vārglāzē ielietu bezkrāsainu šķīdumu – kaļķūdeni. Kurā gadījumā kaļķūdens saduļķojas daudz ātrāk un kāpēc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beidz ķīmiskas reakcijas vienādojumu pārvērtībai, kas norisinās vārglāzē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 +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______ ↓ + _____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1:51:00Z</dcterms:modified>
  <cp:revision>2</cp:revision>
  <dc:subject/>
  <dc:title>AUGU UZBŪVES PAMATPRINCIPI  UN VIELMAIŅA</dc:title>
</cp:coreProperties>
</file>