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patērētā skābekļa un gaisa vai ogļskābās gāzes tilpumu (n.a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edzinot noteiktu tilpumu (n.a.) gāzveida ogļūdeņraž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2. Aprēķini, cik lielu skābekļa tilpumu (n.a.) patērē degšanas veicināšanai, ja, metinot tērauda konstrukciju, izlieto 10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ac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n.a.)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54:00Z</dcterms:modified>
  <cp:revision>2</cp:revision>
  <dc:subject/>
  <dc:title>AUGU UZBŪVES PAMATPRINCIPI  UN VIELMAIŅA</dc:title>
</cp:coreProperties>
</file>