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naftas pārstrādes produktu lietošanas priekšroc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trūkumus, izmantojot informāciju no dažādiem avotiem, un izsaka viedokli par alternatīvās degvielas (biodegviela) lietoša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2. Lai iegūtu tikpat daudz siltumenerģijas, cik iegūst sadedzinot 1 kg naftas, jāsadedzina 1,4 kg akmeņogļu vai arī 4,4 kg malkas. Nosauc vienu priekšrocību un vienu trūkumu, salīdzinot ar citiem kurināmā veidiem, ja naftas produktus izmanto enerģijas iegūšanai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iekšrocība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ūkums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58:00Z</dcterms:modified>
  <cp:revision>2</cp:revision>
  <dc:subject/>
  <dc:title>AUGU UZBŪVES PAMATPRINCIPI  UN VIELMAIŅA</dc:title>
</cp:coreProperties>
</file>