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naftas pārstrādes produktu lietošanas priekšroc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trūkumus, izmantojot informāciju no dažādiem avotiem, un izsaka viedokli par alternatīvās degvielas (biodegviela) lietoša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3. Izvērtē, ko Latvija iegūtu un ko zaudētu, ja Ventspilī tiktu uzbūvēta naftas pārstrādes rūpnīc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58:00Z</dcterms:modified>
  <cp:revision>2</cp:revision>
  <dc:subject/>
  <dc:title>AUGU UZBŪVES PAMATPRINCIPI  UN VIELMAIŅA</dc:title>
</cp:coreProperties>
</file>