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Novērtē naftas pārstrādes produktu lietošanas priekšroc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trūkumus, izmantojot informāciju no dažādiem avotiem, un izsaka viedokli par alternatīvās degvielas (biodegviela) lietošan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5. Uzņēmuma „Jaunpagasts plus” Iecavas rūpnīcā katru dienu aptuveni 100 tonnas graudu pārstrādā par bioetanol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Novērtē pozitīvās izmaiņas, palielinot Latvijā bioetanola ražošanu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Novērtē negatīvās sekas, kuru iemesls ir bioetanola ražošanas palielināšana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2:00:00Z</dcterms:modified>
  <cp:revision>2</cp:revision>
  <dc:subject/>
  <dc:title>AUGU UZBŪVES PAMATPRINCIPI  UN VIELMAIŅA</dc:title>
</cp:coreProperties>
</file>